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-PROJEKT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CHWAŁA Nr ……./……..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ŁUŻN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z dnia ........................ 2012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</w:t>
      </w:r>
      <w:r>
        <w:rPr>
          <w:b/>
          <w:bCs/>
          <w:color w:val="000000"/>
          <w:sz w:val="22"/>
          <w:szCs w:val="22"/>
        </w:rPr>
        <w:t>ustalenia wzoru deklaracji o wysokości opłaty za gospodarowanie odpadami komunalnymi składanej przez właścicieli nieruchomości położonych na terenie Gminy Płużnic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6n ust. 1 ustawy  z dnia 13 września 1996 r. o utrzymaniu czystości i porządku w gminach (Dz. U. z 2012 r., poz. 391) uchwala się co następuj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. 1. </w:t>
      </w:r>
      <w:r>
        <w:rPr>
          <w:sz w:val="22"/>
          <w:szCs w:val="22"/>
        </w:rPr>
        <w:t>Określa się wzór deklaracji o wysokości opłaty za gospodarowanie odpadami komunalnymi składanej przez właściciela nieruchomości, w brzmieniu stanowiącym załącznik do niniejszej uchwały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. Deklarację, o której mowa w ust. 1 właściciel nieruchomości obowiązany jest złożyć w siedzibie Urzędu Gminy Płużnic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§ 2. </w:t>
      </w:r>
      <w:r>
        <w:rPr>
          <w:sz w:val="22"/>
          <w:szCs w:val="22"/>
        </w:rPr>
        <w:t>Ustala się, iż pierwszą deklarację o wysokości opłaty za gospodarowanie odpadami komunalnymi, o której mowa w § 1 właściciel nieruchomości obowiązany jest złożyć w Urzędzie Gminy Płużnica w terminie do dnia 31.01.2013 r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. </w:t>
      </w:r>
      <w:r>
        <w:rPr>
          <w:sz w:val="22"/>
          <w:szCs w:val="22"/>
        </w:rPr>
        <w:t>Wykonanie uchwały powierza się Wójtowi Gminy Płużnic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. Uchwała wchodzi w życie po upływie 14 dni od dnia jej ogłoszenia w Dzienniku Urzędowym Województwa Kujawsko-Pomorskieg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do Uchwały Nr ………………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Rady Gminy Płużnica</w:t>
        <w:br/>
        <w:t>z dnia …………. 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209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iejsce składania:            Urząd Gminy Płużnica, 87-214 Płużnic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 przyjęcia deklaracji:</w:t>
            </w:r>
            <w:r>
              <w:rPr>
                <w:color w:val="000000"/>
                <w:sz w:val="18"/>
                <w:szCs w:val="18"/>
              </w:rPr>
              <w:t xml:space="preserve">      Wójt Gminy Płużnica, 87-214 Płużnica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liczności powodujące obowiązek złożenia deklaracji:  (zaznaczyć właściwy kwadrat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deklaracj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łada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PESEL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tor REGO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Numer NIP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PK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* / ADRES SIEDZIBY**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NIERUCHOMOŚCI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ewidencyjny działk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 Dotyczy właścicieli nieruchomości zamieszkał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C niniejszej deklaracji: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1. zamieszkuje:  ……….…………… osób</w:t>
            </w:r>
            <w:r>
              <w:rPr>
                <w:color w:val="000000"/>
                <w:sz w:val="21"/>
                <w:szCs w:val="21"/>
              </w:rPr>
              <w:t xml:space="preserve">                              2. jest zameldowanych:  ……….……………… osób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(liczba osób zamieszkujących)                                          (stawka opłaty)                                           (iloczyn liczby mieszkańców i stawki opłaty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. Dotyczy właścicieli nieruchomości niezamieszkałych, na których powstają odpad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C niniejszej deklaracji odpady komunalne     gromadzone są w następujących pojemnika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miesięczna liczba pojemników 6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12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240l)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36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600l)  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miesięczna liczba pojemników 1100l)                              (stawka opłaty)       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 …………………..….……..….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…………..……….….....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. Dotyczy właścicieli nieruchomości, których część nieruchomości, stanowi nieruchomość o której mowa           w pkt 1,  a w części nieruchomość, o której mowa w pkt 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C niniejszej deklaracji, odpady komunalne powstają     w sposób określony w pkt 1 i 2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nosi ………………………………………………………………..…..zł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(należy wpisać sumę opłat z punktu 1 – 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..……………………….. 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.  ZAŁĄCZNIKI   </w:t>
            </w:r>
            <w:r>
              <w:rPr>
                <w:color w:val="000000"/>
                <w:sz w:val="18"/>
                <w:szCs w:val="18"/>
              </w:rPr>
              <w:t>(należy wymienić rodzaj załącznik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Kopia obowiązującej umowy zawartej z przedsiębiorcą na odbieranie odpadów komunalnych – obowiązkowo do pierwszej deklaracj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E. PODPIS SKŁADAJĄCEGO DEKLARACJĘ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F. ADNOTACJE ORGAN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05r., Nr 229, poz. 1945 ze zmianami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>Właściciel nieruchomości jest obowiązany złożyć do Wójta Gminy Płużnica deklarację o wysokości opłaty za gospodarowanie odpadami komunalnymi w terminie 14 dni od dnia zamieszkania na danej nieruchomości pierwszego mieszkańca lub powstania            na danej nieruchomości odpadów komunaln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Wójta Gminy Płużnica nową deklarację w terminie 14 dni od dnia nastąpienia zmiany. Opłatę za gospodarowanie odpadami komunalnymi w zmienionej wysokości uiszcza się za miesiąc, w którym nastąpiła zmian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Objaśnienia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1) Wypełniając deklarację należy pamiętać o prawidłowym wskazaniu identyfikatora, którym obecnie jest numer PESEL lub NIP.         Numer PESEL wpisują do deklaracji osoby objęte rejestrem PESEL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Właścicieli nieruchomości na których powstają odpady komunalne - określonej w części C deklaracji, podzielono na trzy grupy opisane  w punktach </w:t>
      </w:r>
      <w:r>
        <w:rPr>
          <w:b/>
          <w:color w:val="000000"/>
          <w:sz w:val="18"/>
          <w:szCs w:val="18"/>
        </w:rPr>
        <w:t xml:space="preserve">1, 2 </w:t>
      </w:r>
      <w:r>
        <w:rPr>
          <w:color w:val="000000"/>
          <w:sz w:val="18"/>
          <w:szCs w:val="18"/>
        </w:rPr>
        <w:t xml:space="preserve">i </w:t>
      </w:r>
      <w:r>
        <w:rPr>
          <w:b/>
          <w:color w:val="000000"/>
          <w:sz w:val="18"/>
          <w:szCs w:val="18"/>
        </w:rPr>
        <w:t>3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 xml:space="preserve">Punkt 1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. Właściciele tych nieruchomości wypełniają deklarację w częściach: </w:t>
      </w:r>
      <w:r>
        <w:rPr>
          <w:b/>
          <w:color w:val="000000"/>
          <w:sz w:val="18"/>
        </w:rPr>
        <w:t>A, B, C pkt 1, D i E.</w:t>
      </w:r>
    </w:p>
    <w:p>
      <w:pPr>
        <w:pStyle w:val="Normal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Wyliczenie miesięcznej opłaty dla tego typu nieruchomości, stanowi iloczyn liczby mieszkańców zamieszkujących daną nieruchomość     oraz stawki opłaty za gospodarowanie odpadami komunalnymi przypadającej na jednego mieszkańca.  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 xml:space="preserve">Punkt 2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prowadzona jest wszelkiego rodzaju działalność handlowa, usługowa, rzemieślnicza a także każda nieruchomość, na której powstają odpady np. ogródki działkowe, działki rekreacyjne, cmentarze itp.</w:t>
      </w:r>
    </w:p>
    <w:p>
      <w:pPr>
        <w:pStyle w:val="Normal"/>
        <w:jc w:val="both"/>
        <w:rPr>
          <w:color w:val="FF0000"/>
          <w:sz w:val="18"/>
        </w:rPr>
      </w:pPr>
      <w:r>
        <w:rPr>
          <w:color w:val="000000"/>
          <w:sz w:val="18"/>
        </w:rPr>
        <w:t xml:space="preserve">Właściciele tych nieruchomości wypełniają deklarację w częściach: </w:t>
      </w:r>
      <w:r>
        <w:rPr>
          <w:b/>
          <w:color w:val="000000"/>
          <w:sz w:val="18"/>
        </w:rPr>
        <w:t>A, B, C pkt 2, D i E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Wyliczenie miesięcznej opłaty dla tego typu nieruchomości, stanowi iloczyn liczby wszystkich pojemników o określonej wielkości - odbieranych w ciągu miesiąca oraz stawki opłaty za gospodarowanie odpadami komunalnymi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Na terenie Gminy dopuszcza się stosowanie następujących pojemników na odpady komunalne: 60 l, 120 l, 240 l, 360 l, 600 l, 1100 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 xml:space="preserve">Punkt 3 - </w:t>
      </w:r>
      <w:r>
        <w:rPr>
          <w:bCs/>
          <w:color w:val="000000"/>
          <w:sz w:val="18"/>
        </w:rPr>
        <w:t>dotyczy</w:t>
      </w:r>
      <w:r>
        <w:rPr>
          <w:color w:val="000000"/>
          <w:sz w:val="18"/>
        </w:rPr>
        <w:t xml:space="preserve"> właścicieli nieruchomości, na których istnieją budynki mieszkalne jednorodzinne lub wielorodzinne oraz stale i czasowo zamieszkują mieszkańcy i równocześnie prowadzona jest wszelkiego rodzaju działalność handlowa, usługowa lub rzemieślnicza. Właściciele tych nieruchomości wypełniają deklarację w częściach </w:t>
      </w:r>
      <w:r>
        <w:rPr>
          <w:b/>
          <w:color w:val="000000"/>
          <w:sz w:val="18"/>
        </w:rPr>
        <w:t>A, B, C, D i E</w:t>
      </w:r>
      <w:r>
        <w:rPr>
          <w:color w:val="000000"/>
          <w:sz w:val="18"/>
        </w:rPr>
        <w:t>. Wyliczenia miesięcznej opłaty należy dokonać poprzez wypełnienie pkt 1 i 2 w części C, a następnie zsumowanie naliczonych opłat w pkt 3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  <w:t>3)  Miesięczne stawki opłaty za gospodarowanie odpadami komunalnymi reguluje odrębna Uchwała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</w:rPr>
        <w:t xml:space="preserve">4)  Składający deklarację zobowiązany jest dołączyć dokumenty potwierdzające dane w niej zawarte. Załącznikami do deklaracji, </w:t>
        <w:br/>
        <w:t>w szczególności są: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 xml:space="preserve">kopia umowy zawartej z przedsiębiorcą na odbieranie odpadów komunalnych – </w:t>
      </w:r>
      <w:r>
        <w:rPr>
          <w:b/>
          <w:color w:val="000000"/>
          <w:sz w:val="18"/>
        </w:rPr>
        <w:t>obowiązkowo do pierwszej deklaracji</w:t>
      </w:r>
      <w:r>
        <w:rPr>
          <w:color w:val="000000"/>
          <w:sz w:val="18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ełnomocnictwo w przypadku reprezentowania właściciela nieruchomości przez pełnomocnik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</w:rPr>
        <w:t>kopia umowy, w przypadku korzystania przez właścicieli kilku sąsiadujących ze sobą nieruchomości z wspólnego punktu gromadzenia odpadów,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Wypełniając deklarację należy mieć na uwadze, że podmiot wynajmujący lub dzierżawiący lokal/pomieszczenia na nieruchomości zamieszkałej powinien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łożyć indywidualnie deklarację o wysokości opłaty za gospodarowanie odpadami komunalnym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</w:rPr>
        <w:t>w przypadku wspólnego korzystania z pojemników na odpady z właścicielem nieruchomości zamieszkałej powinien poświadczyć       ten fakt, kopią umowy na wspólne korzystanie z pojemników (umowa stanowi załącznik do deklaracji)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związku z nowelizacją ustawy z dnia 13 września 1996 r. o utrzymaniu czystości i porządku w gminach, rada gminy zobowiązana jest określić w drodze uchwały stanowiącej akt prawa miejscowego wzór deklaracji o wysokości opłaty za gospodarowanie odpadami komunalnym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klaracja jest składana przez właściciela nieruchomości na terenie, której wytwarzane są odpady komunalne. Wypełniając deklarację należy podać dane identyfikacyjne właściciela, dokładny adres nieruchomości oraz liczbę osób zamieszkujących nieruchomość, a w przypadku nieruchomości niezamieszkałych rodzaj i liczbę pojemników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godnie z art. 6m ust. 1 i 2 ustawy z dnia 13 września 1996 r. o utrzymaniu czystości i porządku w gminach (Dz. U. z 2012 r. poz. 391) właściciel nieruchomości jest zobowiązany złożyć deklarację do Wójta Gminy Płużnica w terminie 14 dni od dnia zamieszkania na danej nieruchomości pierwszego mieszkańca lub powstania na danej nieruchomości odpadów komunalnych. W przypadku zmiany danych będących podstawą ustalenia wysokości należnej opłaty za gospodarowanie odpadami komunalnymi lub określonej w deklaracji ilości odpadów komunalnych powstających na danej nieruchomości właściciel nieruchomości jest zobowiązany złożyć nową deklarację w terminie 14 dni od dnia nastąpienia zmian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klaracja stanowi podstawę do wystawienia tytułu wykonawczego. W razie niezłożenia deklaracji o wysokości opłaty za gospodarowanie odpadami komunalnymi albo uzasadnionych wątpliwości, co do danych zawartych w deklaracji Wójt określa, w drodze decyzji, wysokość opłaty za gospodarowanie odpadami komunalnymi, biorąc pod uwagę uzasadnione szacunki, w tym średnią ilość odpadów komunalnych powstających na nieruchomościach o podobnym charakter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łaściciel nieruchomości, który w dniu wejścia w życie ustawy miał zawartą z przedsiębiorcą umowę na odbieranie odpadów komunalnych jest zwolniony z uiszczania opłaty za gospodarowanie odpadami komunalnymi, o ile nie nastąpiło rozwiązanie lub wygaśnięcie umowy, nie dłużej jednak niż do dnia 30 czerwca 2013 ro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żej wymieniony właściciel nieruchomości do pierwszej deklaracji o wysokości opłaty za gospodarowanie odpadami komunalnymi jest zobowiązany dołączyć kopię umowy na odbieranie odpadów komunaln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 przypadku rozwiązania albo wygaśnięcia umowy na odbiór odpadów komunalnych przed upływem 30 czerwca 2013 r. właściciel nieruchomości jest zobowiązany poinformować o tym Wójta Gminy Płużnica.</w:t>
      </w:r>
    </w:p>
    <w:p>
      <w:pPr>
        <w:pStyle w:val="Normal"/>
        <w:autoSpaceDE w:val="false"/>
        <w:jc w:val="both"/>
        <w:rPr/>
      </w:pPr>
      <w:r>
        <w:rPr/>
        <w:t>W okresie, w którym właściciel nieruchomości jest zwolniony z opłaty za odbiór odpadów komunalnych gmina nie jest zobowiązana do odbierania od niego odpadów komunalnych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6:00Z</dcterms:created>
  <dc:creator>UM.RYBNIK.PL\KoczyK</dc:creator>
  <dc:description/>
  <cp:keywords/>
  <dc:language>en-US</dc:language>
  <cp:lastModifiedBy>user</cp:lastModifiedBy>
  <cp:lastPrinted>2012-07-05T15:09:00Z</cp:lastPrinted>
  <dcterms:modified xsi:type="dcterms:W3CDTF">2012-11-20T08:52:00Z</dcterms:modified>
  <cp:revision>12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